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Hiermit erkläre ich meinen Beitritt zum Förderverein der GutsMuths-Grunds</w:t>
      </w:r>
      <w:r>
        <w:rPr/>
        <w:t>chule Großräsch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Kindes/ der Kind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jährliche Beitrag beträgt </w:t>
      </w:r>
      <w:r>
        <w:rPr>
          <w:rFonts w:cs="Arial" w:ascii="Arial" w:hAnsi="Arial"/>
          <w:b/>
          <w:sz w:val="22"/>
          <w:szCs w:val="22"/>
        </w:rPr>
        <w:t>15,00 EUR</w:t>
      </w:r>
      <w:r>
        <w:rPr>
          <w:rFonts w:cs="Arial" w:ascii="Arial" w:hAnsi="Arial"/>
          <w:sz w:val="22"/>
          <w:szCs w:val="22"/>
        </w:rPr>
        <w:t xml:space="preserve"> und wir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intritt im laufenden Jahr sofort fäll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folgenden Jahren jeweils bis zum 31.01. fäll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atum: </w:t>
        <w:tab/>
        <w:t>______________</w:t>
        <w:tab/>
        <w:tab/>
        <w:t>Unterschrift: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verbindu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AN: DE31 1805 5000 3200 0048 69</w:t>
      </w:r>
      <w:r>
        <w:rPr>
          <w:rFonts w:cs="Arial" w:ascii="Arial" w:hAnsi="Arial"/>
          <w:color w:val="010101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BIC: WELADED1OSLSparkasse Niederlausi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Ich, ___________________________________,ermächtige dem Förderverein der GutsMuths-Grundschule Großräschen den jährlichen Beitrag in Höhe von (md. 15,00 EUR)  __________ EUR mittels Lastschrift von meinem Konto einzuziehen. Zugleich weise ich mein Kreditinstitut an, die vom Zahlungsempfänger (Förderverein) auf mein Konto gezogenen Lastschriften einzulös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kann die Lastschriften innerhalb von 8 Wochen, beginnend mit dem Belastungsdatum. die Erstattung des belasteten Betrages verlangen. Es gelten dabei die mit meinem Kreditinstitut vereinbarten Bedingung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handelt sich bei der Zahlung um ei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70763091"/>
      <w:bookmarkStart w:id="1" w:name="__Fieldmark__0_257076309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ederkehrende Zahlung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70763091"/>
      <w:bookmarkStart w:id="3" w:name="__Fieldmark__1_257076309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nmalige Zah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Bei einer Nichtausführung oder Rückbuchung darf der Verein die entstandenen Kosten von mir zurückverla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 Code der Bank:</w:t>
        <w:tab/>
        <w:t xml:space="preserve">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Kontoinhabers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chrift: 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cs="Times New Roman"/>
      <w:sz w:val="2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3:00Z</dcterms:created>
  <dc:creator>AI75AIH</dc:creator>
  <dc:description/>
  <cp:keywords/>
  <dc:language>en-US</dc:language>
  <cp:lastModifiedBy>Jens</cp:lastModifiedBy>
  <cp:lastPrinted>2013-02-21T12:28:00Z</cp:lastPrinted>
  <dcterms:modified xsi:type="dcterms:W3CDTF">2014-02-11T11:54:00Z</dcterms:modified>
  <cp:revision>4</cp:revision>
  <dc:subject/>
  <dc:title>Anl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082305</vt:r8>
  </property>
  <property fmtid="{D5CDD505-2E9C-101B-9397-08002B2CF9AE}" pid="3" name="_AuthorEmail">
    <vt:lpwstr>claudia.zenker@vattenfall.de</vt:lpwstr>
  </property>
  <property fmtid="{D5CDD505-2E9C-101B-9397-08002B2CF9AE}" pid="4" name="_AuthorEmailDisplayName">
    <vt:lpwstr>Zenker Claudia (VE E-XSM)</vt:lpwstr>
  </property>
  <property fmtid="{D5CDD505-2E9C-101B-9397-08002B2CF9AE}" pid="5" name="_EmailSubject">
    <vt:lpwstr>Dokumen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